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0-05/13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0-01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reb, 25.11.2020.   </w:t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am Vas na 31. sjednicu Upravnog vijeća Dječjeg vrtića „Bajka“ Zagreb, Zorkovačka 8, koja će se održati dana 30.11.2020. godine (ponedjeljak) u putem video konferencije  (link će biti poslan elektroničkom poštom) s početkom u 16:00 sati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/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jc w:val="both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30. sjednice Upravnog vijeća Dječjeg vrtića „Bajka“ održane dana 29.10.2020.godine;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kacija zapisnika el. sjednice Upravnog vijeća Dječjeg vrtića „Bajka“ od dana 13.11.2020. godin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nošenje Financijskog plana za 2021. godinu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nošenje </w:t>
      </w:r>
      <w:bookmarkStart w:id="0" w:name="OLE_LINK46"/>
      <w:bookmarkStart w:id="1" w:name="OLE_LINK43"/>
      <w:r>
        <w:rPr>
          <w:rFonts w:cs="Times New Roman" w:ascii="Times New Roman" w:hAnsi="Times New Roman"/>
          <w:sz w:val="24"/>
          <w:szCs w:val="24"/>
        </w:rPr>
        <w:t>Plana nabave za 2021. godinu;</w:t>
      </w:r>
      <w:bookmarkEnd w:id="0"/>
      <w:bookmarkEnd w:id="1"/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Izmjena i dopuna Pravilnika o unutarnjem ustrojstvu i načinu rada Dječjeg vrtića „Bajka“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upućivanju radnice AA na liječnički pregled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vska pitanja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sporazumnom prestanku radnog odnosa AA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objavi natječaja za zasnivane radnog odnosa na radnom mjestu stručni suradnik logoped (1 izvršitelj/ica) na neodređeno vrijeme (puno radno vrijeme), upražnjeno radno mjesto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odgojitelja ( 1 izvršitelj/ica) na određeno vrijeme, puno radno vrijeme, zamjena / Donošenje odluke o neizboru kandidata po natječaju 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spremačica  ( 2 izvršitelja/ice) na određeno vrijeme, puno radno vrijeme, zamjena; 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objavljenom natječaju radi zasnivanja radnog odnosa na radnom mjestu stručni suradnik defektolog (1 izvršitelj/ica) na određeno vrijeme, puno radno vrijeme, zamjena;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natječaju radi radi zasnivanja radnog odnosa na radnom mjestu defektolog rehabilitator ( 1 izvršitelja/ice) na određeno vrijeme, puno radno vrijeme, zamjena;  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zasnivanju radnog odnosa sa izabranim/izabranom kandidatom/kinjom po natječaju radi radi zasnivanja radnog odnosa na radnom mjestu pomoćni kuhar servir ( 1 izvršitelja/ice) na određeno vrijeme, puno radno vrijeme, povećani opseg posla do 31.08.2021.  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objavi natječaja radi zasnivanja radnog odnosa na radnom mjestu odgojitelj (1 izvršitelj/ica) na određeno vrijeme, povećani opseg posla do 31.08.2021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>Ostalo;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/>
      </w:pPr>
      <w:r>
        <w:rPr>
          <w:rStyle w:val="WWZadanifontodlomka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WWZadanifontodlomka"/>
          <w:rFonts w:cs="Times New Roman" w:ascii="Times New Roman" w:hAnsi="Times New Roman"/>
          <w:sz w:val="24"/>
          <w:szCs w:val="24"/>
        </w:rPr>
        <w:t xml:space="preserve">Štefica Dumančić Polj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52:00Z</dcterms:created>
  <dc:creator>Korisnik</dc:creator>
  <dc:description/>
  <cp:keywords/>
  <dc:language>en-US</dc:language>
  <cp:lastModifiedBy>Windows korisnik</cp:lastModifiedBy>
  <cp:lastPrinted>2020-12-03T11:29:00Z</cp:lastPrinted>
  <dcterms:modified xsi:type="dcterms:W3CDTF">2021-02-10T19:52:00Z</dcterms:modified>
  <cp:revision>2</cp:revision>
  <dc:subject/>
  <dc:title/>
</cp:coreProperties>
</file>